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 № 5-92-2402/2025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2 марта 2025 года </w:t>
        <w:tab/>
        <w:tab/>
        <w:tab/>
        <w:tab/>
        <w:tab/>
        <w:tab/>
        <w:tab/>
        <w:t xml:space="preserve">     г. Пыть-Ях   </w:t>
        <w:tab/>
        <w:tab/>
        <w:tab/>
        <w:tab/>
        <w:tab/>
        <w:tab/>
        <w:tab/>
        <w:tab/>
        <w:tab/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рассмотрев по адресу: 628380, Ханты-Мансийский автономный округ-Югра,  г. Пыть-Ях, 2 мкр., д. 4, дело об административном правонарушении в отношении 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униципального унитарного предприятия «Управление городского хозяйства» муниципального образования г. Пыть-Ях (МУП «УГХ» м.о. г. Пыть-Ях), юридический адрес: Ханты-Мансийский автономный округ-Югра, г. Пыть-Ях, ул. Магистральная, д. 62, ОГРН 1028601542200, дата регистрации 19.11.2002 г., дата регистрации до 01.07.2002 г. – 01.04.1998 г., ИНН 8612007896, достоверных сведений о привлечении ранее к административной ответственности за однородные административные правонарушения не представлено,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совершение административного правонарушения, предусмотренного ч. 1 ст. 19.5 Кодекса  РФ об административных правонарушениях,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8"/>
        <w:ind w:firstLine="708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</w:rPr>
        <w:tab/>
      </w:r>
      <w:r>
        <w:rPr>
          <w:rFonts w:eastAsia="MS Mincho;ＭＳ 明朝"/>
          <w:sz w:val="28"/>
          <w:szCs w:val="28"/>
        </w:rPr>
        <w:t xml:space="preserve">МУП «УГХ» м.о. г. Пыть-Ях, расположенное по адресу: Ханты-Мансийский автономный округ-Югра, г. Пыть-Ях, ул. Магистральная, д. 62, не выполнило в установленный до 16.12.2024  срок законные требования предписания главного специалиста-эксперта территориального отдела Управления Роспотребнадзора по ХМАО-Югре в г. Нефтеюганске, Нефтеюганском районе и Пыть-Яхе № 685 от 20.08.2024 в части обеспечения осуществления санитарно-противоэпидемических (профилактических) мероприятий и безопасности условий труда в соответствии с санитарными правилами согласно п. 1 ст. 24 ФЗ РФ «О санитарно-эпидемиологическом благополучии населения» в помещении теплового пункта ЦТП-2 (6 мкр.), в котором было выявлено нарушение, заключающееся в том, что внутренняя отделка помещений имеет дефекты (сколы, выбоины на полу и стенах, отсутствует часть кирпичной кладки стены между помещениями), выполнена бетонными плитами, уборке влажным способом не подлежит, что не обеспечивает безопасные условия труда и повышает риск подаваемой воды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Для рассмотрения возбужденного по ч. 1 ст. 19.5 КоАП РФ  в отношении МУП «УГХ» м.о. г. Пыть-Ях дела об административном правонарушении назначено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ебное заседание проведено в отсутствие представителя МУКП «УГХ» м.о. г. Пыть-Ях, извещенного надлежащим образом о времени и месте рассмотрения дела, причина неявки признана неуважительной.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ложенные выше обстоятельства подтверждены исследованными материалами дела, в том числе: протоколом об административном правонарушении (описание события правонарушения изложено выше), копией предписания, не оспариваются МУП «УГХ» м.о. г. Пыть-Ях.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письму МУП «УГХ» м.о. г. Пыть-Ях, выполнение работ по устранению вышеуказанных нарушений для исполнения требований предписания будет включено в производственную программу ремонтов на 2025 год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следовав представленные доказательства, мировой судья приходит к выводу, что МУП «УГХ» м.о. г. Пыть-Ях   виновно в совершении административного правонарушения, предусмотренного ч. 1 ст. 19.5 КоАП РФ - </w:t>
      </w:r>
      <w:r>
        <w:rPr>
          <w:sz w:val="28"/>
          <w:szCs w:val="28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Style18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Требование, изложенное в предписании, законно, вытекает из представленных внесшему его должностному лицу полномочий. Требование предписания направлено на устранение выявленных нарушений законодательства, указанных в предписании. Невыполнение требования в установленный срок подтвержд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нению мирового судьи, невыполнение требований предписания при указанных выше обстоятельствах, произошло в результате непринятия МУП «УГХ» м.о. г. Пыть-Ях всех необходимых 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читает, что исключительных обстоятельств, позволяющих нарушить установленный срок выполнения требования предписания в вышеуказанной части, не имелось. Не представлено доказательств форс-мажорных событий, относящихся к разряду исключительных, позволяющих не выполнить заявленное требование. Мировой судья считает, что при должной внимательности, предусмотрительности, необходимой организации деятельности, выполнении целей и задач предприятия в полном объеме, МУП «УГХ» м.о. г. Пыть-Ях имело возможность исполнить требования предписания в этой части в установленный срок. Предоставленный срок для исполнения требований предписания значителен, позволял выполнить все необходимые действия для его исполнения. Доказательств невозможности исполнения предписания в этой части до 16.12.2024 не представлено. Предписание не обжаловано, доказательств обращения с ходатайством о продлении срока его выполнения не предста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мировой судья учитывает, что в рассматриваемом протоколе указано также о невыполнении требований предписания в части нахождения на территории ВОС временного строения, при этом, в связи с непредоставлением доказательств, подтверждающих законность предъявленного требования, его неисполнение мировой судья не относит к виновным действиям МУП «УГХ» м.о. г. Пыть-Ях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юридическому лицу мировой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азательств наличия обстоятельств, отягчающих и смягчающих административную ответственность, не представлено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>Руководствуясь ст. ст. 3.5., 19.5. ч. 1, 23.1., 29.9 – 29.11. Кодекса РФ об административных правонарушениях, мировой судь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ab/>
        <w:tab/>
        <w:t>ПОСТАНОВИЛ: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униципальное унитарное предприятие «Управление городского хозяйства» муниципального образования г. Пыть-Ях признать виновным в совершении правонарушения, предусмотренного ч. 1ст. 19.5 Кодекса РФ об административных правонарушениях, и назначить ему наказание в виде административного штрафа в сумме 10000 (дес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одлежит перечислению на счет: УФК по ХМАО-Югре (Управления Федеральной службы по надзору в сфере защиты прав потребителей и благополучия человека по ХМАО-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24794 КПП 860101001</w:t>
      </w:r>
    </w:p>
    <w:p>
      <w:pPr>
        <w:pStyle w:val="Normal"/>
        <w:jc w:val="both"/>
        <w:rPr/>
      </w:pPr>
      <w:r>
        <w:rPr>
          <w:sz w:val="28"/>
          <w:szCs w:val="28"/>
        </w:rPr>
        <w:t>Р/С 03100643000000018700 в РКЦ Ханты-Мансийск//УФК по Ханты-Мансийскому автономному округу-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85000 КБК 141116010610100031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е «Назначение платежа» указывать штраф УФС Роспотребнадзора УИН 1410486000870019544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koap/13_37.html" \l "p1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8"/>
        <w:jc w:val="both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Постановление может быть обжаловано и опротестовано в течение десяти суток со дня вручения или получения копии в Пыть-Яхский городской суд.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Клочков А.А. </w:t>
      </w:r>
    </w:p>
    <w:sectPr>
      <w:type w:val="nextPage"/>
      <w:pgSz w:w="11906" w:h="16838"/>
      <w:pgMar w:left="1701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firstLine="72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